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о с ограниченной ответственностью «ЭСТЕ ЛАЗЕР КЛИНИК» 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ОО «ЭСТЕ ЛАЗЕР КЛИНИК»)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100,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А ТАТАРСТАН (ТАТАРСТАН), Г. КАЗАНЬ,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-КТ ПОБЕДЫ, Д. 139, К. 2, ПОМЕЩ. 1314 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Н </w:t>
      </w:r>
      <w:r>
        <w:rPr>
          <w:rFonts w:cs="Times New Roman" w:ascii="Times New Roman" w:hAnsi="Times New Roman"/>
          <w:color w:val="1A1A1A"/>
          <w:sz w:val="28"/>
          <w:szCs w:val="23"/>
          <w:shd w:fill="FFFFFF" w:val="clear"/>
        </w:rPr>
        <w:t>1660320111</w:t>
      </w:r>
      <w:r>
        <w:rPr>
          <w:rFonts w:cs="Times New Roman" w:ascii="Times New Roman" w:hAnsi="Times New Roman"/>
          <w:sz w:val="28"/>
        </w:rPr>
        <w:t xml:space="preserve">, ОГРН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18169008419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пациенты!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домляем Вас о том, что ООО «ЭССЕНСРОУЗ» </w:t>
      </w:r>
      <w:r>
        <w:rPr>
          <w:rFonts w:cs="Times New Roman" w:ascii="Times New Roman" w:hAnsi="Times New Roman"/>
          <w:b/>
          <w:sz w:val="28"/>
        </w:rPr>
        <w:t>НЕ ОКАЗЫВАЕТ УСЛУГ</w:t>
      </w:r>
      <w:r>
        <w:rPr>
          <w:rFonts w:cs="Times New Roman" w:ascii="Times New Roman" w:hAnsi="Times New Roman"/>
          <w:sz w:val="28"/>
        </w:rPr>
        <w:t xml:space="preserve">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требованиями Постановления Правительства РФ от 11 мая 2023 г. N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», при заключении договора исполнитель в письменной форме уведомляет потребителя (заказчика)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ижайшее медицинское учреждение: Государственное автономное учреждение здравоохранения «Республиканская клиническая больница Министерства здравоохранения Республики Татарстан»(ГАУЗ «РКБ МЗ РТ»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420064, Республика Татарстан, г. Казань,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енбургский тракт, 138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фон: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+7 (843) 231-21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3:00Z</dcterms:created>
  <dc:creator>User</dc:creator>
  <dc:description/>
  <dc:language>en-US</dc:language>
  <cp:lastModifiedBy>i</cp:lastModifiedBy>
  <dcterms:modified xsi:type="dcterms:W3CDTF">2024-09-18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